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外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複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物 取寄せ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13360</wp:posOffset>
                </wp:positionV>
                <wp:extent cx="6543675" cy="2143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1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16.8pt;width:515.2pt;height:1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清泉女子大学附属図書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注意事項</w:t>
      </w:r>
    </w:p>
    <w:p>
      <w:pPr>
        <w:pStyle w:val="Normal"/>
        <w:ind w:left="284" w:hanging="0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Cs w:val="21"/>
        </w:rPr>
        <w:t>１．以下の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1"/>
        </w:rPr>
        <w:t>点を確認のうえ、お申込み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本学図書館に該当論文が掲載された雑誌がない。（清泉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OPAC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確認済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本文がウェブ上で無料公開されていない（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CiNii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などのサイトで確認済）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szCs w:val="21"/>
        </w:rPr>
        <w:t>図書に収録された論文は、個々の論文がそれぞれ一著作物となるため、著作権者の許諾なしに複写可能な範囲が各論文の一部分（半分を超えない範囲まで）となり、論文全頁複写に対応できません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図書を希望される場合は、別途「学外の図書　取寄せ申込書」にて現物貸借をお申込みください。</w:t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申込後の取り消しはできません。</w:t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３．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コピー代金と送料をご負担いただきます。</w:t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４．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資料の到着には、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週間前後を要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私は、上記注意事項を承諾の上、文献複写依頼を申込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いたし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935"/>
        <w:gridCol w:w="1065"/>
        <w:gridCol w:w="510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科／専攻　　学年：　　　　学籍番号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（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＠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送信ミス防止のため、数字のゼロとアルファベットのオー、アンダーバーなどが入るアドレスは注記してください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する論文、または記事名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洋文献の場合、スペルをブロック体で明記して下さい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論　　題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著 者 名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ラーコピー希望：　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　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※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常は、モノクロ印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なります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海外依頼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要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 不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（　）　※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洋文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お申込みで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国内にない場合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誌名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巻号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ージ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年月日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SSN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事前調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典（この文献を何で知りましたか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箇所のコピ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も構いませ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CiNii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国立国会図書館（　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国文学論文目録データベース（　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/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していただいた個人情報は、上記の利用目的以外には使用いたしません。</w:t>
      </w:r>
    </w:p>
    <w:p>
      <w:pPr>
        <w:pStyle w:val="Normal"/>
        <w:ind w:right="-2" w:firstLine="6300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図書館記入欄：受付番号　</w:t>
      </w:r>
      <w:r>
        <w:rPr>
          <w:rFonts w:eastAsia="HG丸ｺﾞｼｯｸM-PRO" w:cs="HG丸ｺﾞｼｯｸM-PRO" w:ascii="HG丸ｺﾞｼｯｸM-PRO" w:hAnsi="HG丸ｺﾞｼｯｸM-PRO"/>
          <w:u w:val="single"/>
        </w:rPr>
        <w:t>CI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color w:val="000000"/>
      <w:sz w:val="22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37:00Z</dcterms:created>
  <dc:creator>libcounter2</dc:creator>
  <dc:description/>
  <cp:keywords/>
  <dc:language>en-US</dc:language>
  <cp:lastModifiedBy>lib</cp:lastModifiedBy>
  <cp:lastPrinted>2021-10-21T14:19:00Z</cp:lastPrinted>
  <dcterms:modified xsi:type="dcterms:W3CDTF">2021-10-21T07:42:00Z</dcterms:modified>
  <cp:revision>49</cp:revision>
  <dc:subject/>
  <dc:title>文献複写依頼・所蔵調査依頼申込書</dc:title>
</cp:coreProperties>
</file>