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学外の図書 取寄せ申込書</w:t>
      </w:r>
    </w:p>
    <w:p>
      <w:pPr>
        <w:pStyle w:val="Normal"/>
        <w:jc w:val="right"/>
        <w:rPr/>
      </w:pPr>
      <w:r>
        <w:rPr/>
        <w:t>清泉女子大学附属図書館</w:t>
      </w:r>
    </w:p>
    <w:tbl>
      <w:tblPr>
        <w:tblW w:w="1059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申込後の取り消し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Cs w:val="21"/>
              </w:rPr>
              <w:t>往復分の送料をご負担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  <w:shd w:fill="D8D8D8" w:val="clear"/>
              </w:rPr>
              <w:t>図書館外に貸出できません。図書館内の閲覧のみです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（複写が許可されない場合があります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到着までに日数がかかる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借用期間は一週間～一ヶ月ほどです。連絡後、速やかに図書館にお越し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Cs w:val="21"/>
              </w:rPr>
              <w:t>料金は図書返却後、お支払いいただきます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私は、上記注意事項を承諾の上、相互貸借を申し込みいたします。</w:t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862"/>
        <w:gridCol w:w="1275"/>
        <w:gridCol w:w="4820"/>
      </w:tblGrid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込日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／専攻　学年：　　　学籍番号：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先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（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　＠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送信ミス防止のため、数字のゼロとアルファベットのオー、アンダーバーなどが入るアドレスは注記してください</w:t>
            </w:r>
          </w:p>
        </w:tc>
      </w:tr>
      <w:tr>
        <w:trPr>
          <w:trHeight w:val="730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書名</w:t>
            </w:r>
          </w:p>
        </w:tc>
        <w:tc>
          <w:tcPr>
            <w:tcW w:w="8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依頼する図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洋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の場合、スペルをブロック体で明記して下さい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著者</w:t>
            </w:r>
          </w:p>
        </w:tc>
        <w:tc>
          <w:tcPr>
            <w:tcW w:w="8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</w:t>
            </w:r>
          </w:p>
        </w:tc>
        <w:tc>
          <w:tcPr>
            <w:tcW w:w="8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版年</w:t>
            </w:r>
          </w:p>
        </w:tc>
        <w:tc>
          <w:tcPr>
            <w:tcW w:w="8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SBN</w:t>
            </w:r>
          </w:p>
        </w:tc>
        <w:tc>
          <w:tcPr>
            <w:tcW w:w="8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海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依頼</w:t>
            </w:r>
          </w:p>
        </w:tc>
        <w:tc>
          <w:tcPr>
            <w:tcW w:w="8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洋書のお申込みで、国内にない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する（　）　／　希望しない（　）</w:t>
            </w:r>
          </w:p>
        </w:tc>
      </w:tr>
      <w:tr>
        <w:trPr>
          <w:trHeight w:val="1277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事前調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典（この資料を何で知りましたか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箇所のコピー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添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も構いませ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CiNii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（　）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国立国会図書館（　）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入していただいた個人情報は、上記の利用目的以外には使用いたしません。</w:t>
      </w:r>
    </w:p>
    <w:p>
      <w:pPr>
        <w:pStyle w:val="Normal"/>
        <w:ind w:right="-2" w:firstLine="840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図書館記入欄：受付番号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BI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10:00Z</dcterms:created>
  <dc:creator>libcounter</dc:creator>
  <dc:description/>
  <cp:keywords/>
  <dc:language>en-US</dc:language>
  <cp:lastModifiedBy>lib</cp:lastModifiedBy>
  <cp:lastPrinted>2016-06-15T16:08:00Z</cp:lastPrinted>
  <dcterms:modified xsi:type="dcterms:W3CDTF">2021-10-21T07:26:00Z</dcterms:modified>
  <cp:revision>21</cp:revision>
  <dc:subject/>
  <dc:title>相互貸借申込書</dc:title>
</cp:coreProperties>
</file>